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RIO Programs</w:t>
      </w:r>
    </w:p>
    <w:p>
      <w:pPr>
        <w:pStyle w:val="Heading1"/>
        <w:rPr/>
      </w:pPr>
      <w:r>
        <w:rPr>
          <w:rFonts w:cs="Arial" w:ascii="Arial" w:hAnsi="Arial"/>
          <w:sz w:val="24"/>
        </w:rPr>
        <w:t>2010 Annual Low-Income Leve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Advanced Placement Test Fee Reimbursement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 of Family Un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8F8F8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185 Percent</w:t>
              <w:br/>
              <w:t xml:space="preserve"> Income Level</w:t>
            </w:r>
          </w:p>
        </w:tc>
      </w:tr>
      <w:tr>
        <w:trPr>
          <w:trHeight w:val="4644" w:hRule="atLeast"/>
          <w:cantSplit w:val="true"/>
        </w:trPr>
        <w:tc>
          <w:tcPr>
            <w:tcW w:w="2952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52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,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,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,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40,7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7,7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4,6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1,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8,4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both"/>
        <w:rPr>
          <w:rFonts w:cs="Arial"/>
          <w:sz w:val="22"/>
        </w:rPr>
      </w:pPr>
      <w:r>
        <w:rPr>
          <w:rFonts w:cs="Arial"/>
          <w:sz w:val="22"/>
        </w:rPr>
        <w:t>The figures shown represent amounts equal to 185 percent of the 2010 family income levels established by the</w:t>
      </w:r>
      <w:r>
        <w:rPr>
          <w:sz w:val="22"/>
        </w:rPr>
        <w:t xml:space="preserve"> U.S. Department of Health and Human Services. This was published by the U.S. Department of Agriculture in the </w:t>
      </w:r>
      <w:hyperlink r:id="rId2">
        <w:r>
          <w:rPr>
            <w:rStyle w:val="InternetLink"/>
            <w:color w:val="000000"/>
            <w:sz w:val="22"/>
            <w:u w:val="none"/>
          </w:rPr>
          <w:t>Federal Register</w:t>
        </w:r>
      </w:hyperlink>
      <w:r>
        <w:rPr>
          <w:sz w:val="22"/>
        </w:rPr>
        <w:t xml:space="preserve">, Vol. 75, No. 148, August 2, 2010, pp 45628 – 45629. 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For family units with more than eight members, add $6,919 for each additional family membe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2240" w:h="15840"/>
      <w:pgMar w:left="72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HECK WITH YOUR PARENTS TO SEE IF YOUR FAMILY QUALIFIES FOR A FEE REDUCTION.  YOU QUALIFY IF YOUR FAMILY’S 2010 INCOME IS LESS THAN THE 185% INCOME LEVEL LISTED BELOW.  IF YOU QUALIFY FOR FREE/REDUCED LUNCH THEN YOU AUTOMATICALLY QUALIFY.  YOU MAY GET A COPY OF THE FEE REDUCTION APPLICATION FROM ANY ONE OF YOUR AP TEACHERS OR ON THE HIGH SCHOOL WEBSITE UNDER THE AP EXAM LIN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slevel11">
    <w:name w:val="headerslevel11"/>
    <w:basedOn w:val="DefaultParagraphFont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ontenttext1">
    <w:name w:val="contenttext1"/>
    <w:basedOn w:val="DefaultParagraphFont"/>
    <w:qFormat/>
    <w:rPr>
      <w:rFonts w:ascii="Verdana" w:hAnsi="Verdana" w:cs="Verdana"/>
      <w:color w:val="444444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fr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3:00Z</dcterms:created>
  <dc:creator>Ajit Kang</dc:creator>
  <dc:description/>
  <cp:keywords>Low income Federal TRIO</cp:keywords>
  <dc:language>en-US</dc:language>
  <cp:lastModifiedBy>Dylan Farris</cp:lastModifiedBy>
  <cp:lastPrinted>2010-02-10T15:22:00Z</cp:lastPrinted>
  <dcterms:modified xsi:type="dcterms:W3CDTF">2011-02-08T20:23:00Z</dcterms:modified>
  <cp:revision>2</cp:revision>
  <dc:subject>2005 Federal TRIO Annual Low Income Levels for the AP Test Fee Reimbursement Program.</dc:subject>
  <dc:title>Federal TRIO Programs 2005 Annual Low Income Levels - AP Test Fee Reimbursement Program (CA Dept of Education)</dc:title>
</cp:coreProperties>
</file>