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Placement Test Fee Reimbursement Program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Eligibility Verification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f you qualify for free or reduced lunch, this form is not necessary. Bring verification from the cafeteria to Mrs. Jauregui in the Guidance Office.</w:t>
      </w:r>
    </w:p>
    <w:p>
      <w:pPr>
        <w:pStyle w:val="Normal"/>
        <w:rPr/>
      </w:pPr>
      <w:r>
        <w:rPr/>
        <w:t>I. Studen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080"/>
        <w:gridCol w:w="1080"/>
        <w:gridCol w:w="1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gh School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Family Verification of Ne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 certify that my child is in need of financial assistance to pay for the AP test fees and that our household income during the preceding year did not exceed </w:t>
      </w:r>
      <w:r>
        <w:rPr>
          <w:rFonts w:cs="Arial" w:ascii="Arial" w:hAnsi="Arial"/>
        </w:rPr>
        <w:t>185 percent of the low-income level (see Federal TRIO Programs worksheet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submitted confirmation of need (please check one) fr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74859300"/>
      <w:bookmarkStart w:id="1" w:name="__Fieldmark__0_13748593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hotocopy of most recently filed federal income tax re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74859300"/>
      <w:bookmarkStart w:id="3" w:name="__Fieldmark__1_13748593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overnment a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 or Legal Guardian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I. Student Verification of Nee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For students who are 18 years or older and not a dependent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ertify that I am in need of financial assistance to pay for the AP test fees, and my household income during the preceding year did not exceed </w:t>
      </w:r>
      <w:r>
        <w:rPr>
          <w:rFonts w:cs="Arial" w:ascii="Arial" w:hAnsi="Arial"/>
        </w:rPr>
        <w:t>185 percent of the low-income level (see Federal TRIO Programs workshee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have submitted confirmation of need (please check one) fr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374859300"/>
      <w:bookmarkStart w:id="5" w:name="__Fieldmark__2_13748593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hotocopy of most recently filed federal income tax retu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374859300"/>
      <w:bookmarkStart w:id="7" w:name="__Fieldmark__3_137485930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overnment age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tudent              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The district or school must maintain income eligibility documentation at the school site or district level for five years. The California Department of Education does not require a copy of this form. </w:t>
      </w:r>
    </w:p>
    <w:sectPr>
      <w:headerReference w:type="default" r:id="rId2"/>
      <w:type w:val="nextPage"/>
      <w:pgSz w:w="12240" w:h="15840"/>
      <w:pgMar w:left="864" w:right="864" w:gutter="0" w:header="360" w:top="41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>This application must be submitted to Mrs. Jauregui before March 4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>. All applications will be processed by March 7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>.  Payment is due by March 11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>. If your application is approved, you will pay $5 per exam (plus late fees after March 11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>). If you return the application between March 4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and April 22</w:t>
    </w:r>
    <w:r>
      <w:rPr>
        <w:sz w:val="22"/>
        <w:szCs w:val="22"/>
        <w:vertAlign w:val="superscript"/>
      </w:rPr>
      <w:t>nd</w:t>
    </w:r>
    <w:r>
      <w:rPr>
        <w:sz w:val="22"/>
        <w:szCs w:val="22"/>
      </w:rPr>
      <w:t xml:space="preserve"> you will need to pay the full cost of exams, but you may qualify for a reimbursement. BE SURE TO COMPLETE ALL NECESSARY PARTS OF THE APPLICATION.  A COPY OF YOUR PARENT’S 1040 TAX FORM MUST BE ATTACHED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8:00Z</dcterms:created>
  <dc:creator>Ajit Kang</dc:creator>
  <dc:description/>
  <cp:keywords>AP student eligibility form</cp:keywords>
  <dc:language>en-US</dc:language>
  <cp:lastModifiedBy>Dylan Farris</cp:lastModifiedBy>
  <cp:lastPrinted>2007-12-11T15:37:00Z</cp:lastPrinted>
  <dcterms:modified xsi:type="dcterms:W3CDTF">2011-02-10T17:48:00Z</dcterms:modified>
  <cp:revision>2</cp:revision>
  <dc:subject>Student Eligibility Verification Form for the 2005-06 Advanced Placement Test Fee Reimbursement Program.</dc:subject>
  <dc:title>Enc2-05: Advanced Placement Test Fee Reimbursement (CA Dept of Education)</dc:title>
</cp:coreProperties>
</file>